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 xml:space="preserve">;FDFgI JCLJ8L lJEFUGF TFP(v#v))q5v)vZ___GF ;P9ZFJ S|DF\Sq5J;q!&amp;)&amp;q(*(qUq$q  VgJI[ HuIFVM VFWFZLT  </w:t>
      </w:r>
      <w:r>
        <w:rPr>
          <w:sz w:val="22"/>
          <w:szCs w:val="22"/>
        </w:rPr>
        <w:t>(Posts Based)</w:t>
      </w:r>
      <w:r>
        <w:rPr>
          <w:rFonts w:cs="TERAFONT-Kinnari" w:ascii="TERAFONT-Kinnari" w:hAnsi="TERAFONT-Kinnari"/>
          <w:sz w:val="32"/>
          <w:szCs w:val="32"/>
        </w:rPr>
        <w:t xml:space="preserve">  ZM:8Z ZÒ:8Z</w:t>
      </w:r>
    </w:p>
    <w:p>
      <w:pPr>
        <w:pStyle w:val="Normal"/>
        <w:jc w:val="left"/>
        <w:rPr>
          <w:rFonts w:ascii="TERAFONT-Kinnari" w:hAnsi="TERAFONT-Kinnari" w:cs="TERAFONT-Kinnari"/>
          <w:sz w:val="22"/>
          <w:szCs w:val="32"/>
        </w:rPr>
      </w:pPr>
      <w:r>
        <w:rPr>
          <w:rFonts w:cs="TERAFONT-Kinnari" w:ascii="TERAFONT-Kinnari" w:hAnsi="TERAFONT-Kinnari"/>
          <w:sz w:val="22"/>
          <w:szCs w:val="32"/>
        </w:rPr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b/>
          <w:b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!P</w:t>
        <w:tab/>
        <w:t xml:space="preserve">BFTF q SR[ZLG] GFDo </w:t>
      </w:r>
      <w:r>
        <w:rPr>
          <w:rFonts w:cs="ArCADGUJ12Bold" w:ascii="ArCADGUJ12Bold" w:hAnsi="ArCADGUJ12Bold"/>
          <w:b/>
          <w:sz w:val="28"/>
          <w:szCs w:val="28"/>
        </w:rPr>
        <w:t>mth vte. xe. mttJtosrltf ftujtus ytuV mttgtlmt, mtwh;t.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b/>
          <w:b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ZP</w:t>
        <w:tab/>
        <w:t xml:space="preserve">;lRJF,IGF lJEFUG]\ GFD o </w:t>
      </w:r>
      <w:r>
        <w:rPr>
          <w:rFonts w:cs="LMG-Arun" w:ascii="LMG-Arun" w:hAnsi="LMG-Arun"/>
          <w:bCs/>
          <w:sz w:val="28"/>
          <w:szCs w:val="28"/>
        </w:rPr>
        <w:t>lX1F6 lJEFU v prR lX1F6 SlDxGZzLGL SR[ZL4 UF\WLGUZ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#P</w:t>
        <w:tab/>
        <w:t xml:space="preserve">;\JU"G]\ GFDo </w:t>
      </w:r>
      <w:r>
        <w:rPr>
          <w:rFonts w:cs="LMG-Arun" w:ascii="LMG-Arun" w:hAnsi="LMG-Arun"/>
          <w:b/>
          <w:sz w:val="28"/>
          <w:szCs w:val="28"/>
          <w:u w:val="single"/>
        </w:rPr>
        <w:t>DNNGLX 5|FwIF5S</w:t>
      </w:r>
      <w:r>
        <w:rPr>
          <w:rFonts w:cs="TERAFONT-Kinnari" w:ascii="TERAFONT-Kinnari" w:hAnsi="TERAFONT-Kinnari"/>
          <w:sz w:val="28"/>
          <w:szCs w:val="28"/>
        </w:rPr>
        <w:t xml:space="preserve"> JU"o 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v  vP      </w:t>
      </w:r>
    </w:p>
    <w:p>
      <w:pPr>
        <w:pStyle w:val="Normal"/>
        <w:spacing w:lineRule="auto" w:line="276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>$P</w:t>
        <w:tab/>
        <w:t>;\JU"G]\ 5UFZ WMZ6o !5&amp;__v#)!__ sU|[0 5[ v &amp;___f</w:t>
        <w:tab/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5P</w:t>
        <w:tab/>
        <w:t xml:space="preserve">;\JU"G]\ S], ;\biFF A/ o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softHyphen/>
      </w:r>
      <w:r>
        <w:rPr>
          <w:rFonts w:cs="ArCADGUJ12Bold" w:ascii="ArCADGUJ12Bold" w:hAnsi="ArCADGUJ12Bold"/>
          <w:b/>
          <w:sz w:val="28"/>
          <w:szCs w:val="28"/>
          <w:u w:val="single"/>
        </w:rPr>
        <w:t xml:space="preserve">     60                 </w:t>
      </w:r>
      <w:r>
        <w:rPr>
          <w:rFonts w:cs="TERAFONT-Kinnari" w:ascii="TERAFONT-Kinnari" w:hAnsi="TERAFONT-Kinnari"/>
          <w:sz w:val="28"/>
          <w:szCs w:val="28"/>
        </w:rPr>
        <w:t>P</w:t>
      </w:r>
    </w:p>
    <w:p>
      <w:pPr>
        <w:pStyle w:val="Normal"/>
        <w:spacing w:lineRule="auto" w:line="276"/>
        <w:ind w:left="720" w:hanging="720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>lX1F6</w:t>
      </w:r>
      <w:r>
        <w:rPr>
          <w:rFonts w:cs="TERAFONT-Kinnari" w:ascii="TERAFONT-Kinnari" w:hAnsi="TERAFONT-Kinnari"/>
          <w:sz w:val="28"/>
          <w:szCs w:val="28"/>
        </w:rPr>
        <w:t xml:space="preserve"> lJEFUGF TFP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!$v)v(( </w:t>
      </w:r>
      <w:r>
        <w:rPr>
          <w:rFonts w:cs="TERAFONT-Kinnari" w:ascii="TERAFONT-Kinnari" w:hAnsi="TERAFONT-Kinnari"/>
          <w:sz w:val="28"/>
          <w:szCs w:val="28"/>
        </w:rPr>
        <w:t xml:space="preserve"> GF HFC[Z HFC[ZGFDF S|DF\S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V[DPVF.PV[;q!!(_q5!($#vB </w:t>
      </w:r>
      <w:r>
        <w:rPr>
          <w:rFonts w:cs="TERAFONT-Kinnari" w:ascii="TERAFONT-Kinnari" w:hAnsi="TERAFONT-Kinnari"/>
          <w:sz w:val="28"/>
          <w:szCs w:val="28"/>
        </w:rPr>
        <w:t xml:space="preserve">YL </w:t>
      </w:r>
      <w:r>
        <w:rPr>
          <w:rFonts w:cs="LMG-Arun" w:ascii="LMG-Arun" w:hAnsi="LMG-Arun"/>
          <w:b/>
          <w:sz w:val="28"/>
          <w:szCs w:val="28"/>
          <w:u w:val="single"/>
        </w:rPr>
        <w:t>DNNGLX 5|FwIF5S</w:t>
      </w:r>
      <w:r>
        <w:rPr>
          <w:rFonts w:cs="TERAFONT-Kinnari" w:ascii="TERAFONT-Kinnari" w:hAnsi="TERAFONT-Kinnari"/>
          <w:b/>
          <w:sz w:val="28"/>
          <w:szCs w:val="28"/>
        </w:rPr>
        <w:t xml:space="preserve"> </w:t>
      </w:r>
      <w:r>
        <w:rPr>
          <w:rFonts w:cs="TERAFONT-Kinnari" w:ascii="TERAFONT-Kinnari" w:hAnsi="TERAFONT-Kinnari"/>
          <w:sz w:val="28"/>
          <w:szCs w:val="28"/>
        </w:rPr>
        <w:t xml:space="preserve">HuIFGF EZTLGF lGIDM 5|l;wW YI[, K[P H[GF VD,GL TFZLB </w:t>
      </w:r>
      <w:r>
        <w:rPr>
          <w:rFonts w:cs="TERAFONT-Kinnari" w:ascii="TERAFONT-Kinnari" w:hAnsi="TERAFONT-Kinnari"/>
          <w:b/>
          <w:bCs/>
          <w:sz w:val="28"/>
          <w:szCs w:val="28"/>
          <w:u w:val="single"/>
        </w:rPr>
        <w:t>!$q_)q!)((</w:t>
      </w:r>
      <w:r>
        <w:rPr>
          <w:rFonts w:cs="ArCADGUJ12Bold" w:ascii="ArCADGUJ12Bold" w:hAnsi="ArCADGUJ12Bold"/>
          <w:b/>
          <w:sz w:val="28"/>
          <w:szCs w:val="28"/>
        </w:rPr>
        <w:t xml:space="preserve">  </w:t>
      </w:r>
      <w:r>
        <w:rPr>
          <w:rFonts w:cs="TERAFONT-Kinnari" w:ascii="TERAFONT-Kinnari" w:hAnsi="TERAFONT-Kinnari"/>
          <w:sz w:val="28"/>
          <w:szCs w:val="28"/>
        </w:rPr>
        <w:t xml:space="preserve">K[P 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&amp;P</w:t>
        <w:tab/>
        <w:t>EZTL lGIDM VG];FZ TFP</w:t>
      </w:r>
      <w:r>
        <w:rPr>
          <w:rFonts w:cs="TERAFONT-Kinnari" w:ascii="TERAFONT-Kinnari" w:hAnsi="TERAFONT-Kinnari"/>
          <w:b/>
          <w:bCs/>
          <w:sz w:val="28"/>
          <w:szCs w:val="28"/>
          <w:u w:val="single"/>
        </w:rPr>
        <w:t>!$q_)q!)((</w:t>
      </w:r>
      <w:r>
        <w:rPr>
          <w:rFonts w:cs="TERAFONT-Kinnari" w:ascii="TERAFONT-Kinnari" w:hAnsi="TERAFONT-Kinnari"/>
          <w:sz w:val="28"/>
          <w:szCs w:val="28"/>
        </w:rPr>
        <w:t xml:space="preserve"> YL ;LWL EZTL VG[ A-TLG]\ lGIT YI[, 5|DF6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! o _ </w:t>
      </w:r>
      <w:r>
        <w:rPr>
          <w:rFonts w:cs="TERAFONT-Kinnari" w:ascii="TERAFONT-Kinnari" w:hAnsi="TERAFONT-Kinnari"/>
          <w:sz w:val="28"/>
          <w:szCs w:val="28"/>
        </w:rPr>
        <w:t xml:space="preserve"> K[P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  <w:u w:val="single"/>
        </w:rPr>
      </w:pPr>
      <w:r>
        <w:rPr>
          <w:rFonts w:cs="TERAFONT-Kinnari" w:ascii="TERAFONT-Kinnari" w:hAnsi="TERAFONT-Kinnari"/>
          <w:sz w:val="28"/>
          <w:szCs w:val="28"/>
        </w:rPr>
        <w:t>*P</w:t>
        <w:tab/>
        <w:t xml:space="preserve">EZTL lGIDMDF\ JBTMJBT YI[, ;]WFZFGL lJUTMov </w:t>
      </w:r>
      <w:r>
        <w:rPr/>
        <w:t>___________</w:t>
      </w:r>
      <w:r>
        <w:rPr>
          <w:u w:val="single"/>
        </w:rPr>
        <w:t>----__________________</w:t>
      </w:r>
      <w:r>
        <w:rPr>
          <w:rFonts w:cs="TERAFONT-Kinnari" w:ascii="TERAFONT-Kinnari" w:hAnsi="TERAFONT-Kinnari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76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>(P</w:t>
        <w:tab/>
        <w:t xml:space="preserve">;LWL EZTL VG[ A-TLGF lGID EZTL 5|DF6 D]HAo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                 ! o _                P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b/>
          <w:b/>
          <w:sz w:val="28"/>
          <w:szCs w:val="28"/>
          <w:u w:val="single"/>
        </w:rPr>
      </w:pPr>
      <w:r>
        <w:rPr>
          <w:rFonts w:cs="TERAFONT-Kinnari" w:ascii="TERAFONT-Kinnari" w:hAnsi="TERAFONT-Kinnari"/>
          <w:sz w:val="28"/>
          <w:szCs w:val="28"/>
        </w:rPr>
        <w:t>)P</w:t>
        <w:tab/>
        <w:t xml:space="preserve">;LWL EZTLGF OF/[ HTL S], HuIFVMGL ;\biFFo  </w:t>
      </w:r>
      <w:r>
        <w:rPr>
          <w:rFonts w:cs="ArCADGUJ12Bold" w:ascii="ArCADGUJ12Bold" w:hAnsi="ArCADGUJ12Bold"/>
          <w:b/>
          <w:sz w:val="28"/>
          <w:szCs w:val="28"/>
          <w:u w:val="single"/>
        </w:rPr>
        <w:t xml:space="preserve">     60           .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b/>
          <w:b/>
          <w:sz w:val="28"/>
          <w:szCs w:val="28"/>
          <w:u w:val="single"/>
        </w:rPr>
      </w:pPr>
      <w:r>
        <w:rPr>
          <w:rFonts w:cs="TERAFONT-Kinnari" w:ascii="TERAFONT-Kinnari" w:hAnsi="TERAFONT-Kinnari"/>
          <w:sz w:val="28"/>
          <w:szCs w:val="28"/>
        </w:rPr>
        <w:t>!_P</w:t>
        <w:tab/>
        <w:t xml:space="preserve">A-TLGF OF/[ HTL S], HuIFVMGL ;\biFFo </w:t>
      </w:r>
      <w:r>
        <w:rPr>
          <w:rFonts w:cs="TERAFONT-Kinnari" w:ascii="TERAFONT-Kinnari" w:hAnsi="TERAFONT-Kinnari"/>
          <w:b/>
          <w:sz w:val="28"/>
          <w:szCs w:val="28"/>
          <w:u w:val="single"/>
        </w:rPr>
        <w:t xml:space="preserve"> </w:t>
      </w:r>
      <w:r>
        <w:rPr/>
        <w:t>___________</w:t>
      </w:r>
      <w:r>
        <w:rPr>
          <w:u w:val="single"/>
        </w:rPr>
        <w:t>----__________________________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!!P</w:t>
        <w:tab/>
        <w:t>;LWL EZTLGF S], HuIFVMDF\ ;FPJPlJP GF TFP (v#v))  T[DH JBTM JBT GF ;]WFZF VG[ ;FDFgI JCLJ8 lJEFUGF TFP _*q_ZqZ_!) GF 9ZFJGL HMUJF.VM D]HA H[ T[ HFlT JUM" DF8[ lGIT YI[, 8SFJFZL D]HA 5|lTlGlWtJ HF/JJF DF8[ EZJF 5F+ HuIFVMGL ;\bIFo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  <w:t>VG];]lRT HFlT</w:t>
        <w:tab/>
        <w:tab/>
        <w:tab/>
        <w:t>o</w:t>
      </w:r>
      <w:r>
        <w:rPr/>
        <w:t>___________</w:t>
      </w:r>
      <w:r>
        <w:rPr>
          <w:u w:val="single"/>
        </w:rPr>
        <w:t>_____________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  <w:t>VG];]lRT HG HFlT</w:t>
        <w:tab/>
        <w:tab/>
        <w:t>o</w:t>
      </w:r>
      <w:r>
        <w:rPr/>
        <w:t>___________</w:t>
      </w:r>
      <w:r>
        <w:rPr>
          <w:u w:val="single"/>
        </w:rPr>
        <w:t>______________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cs="TERAFONT-Kinnari" w:ascii="TERAFONT-Kinnari" w:hAnsi="TERAFONT-Kinnari"/>
          <w:sz w:val="28"/>
          <w:szCs w:val="28"/>
        </w:rPr>
        <w:tab/>
        <w:t>;FDFlHS VG[ X{1Fl6S 5KFT JU"</w:t>
        <w:tab/>
        <w:t xml:space="preserve">o </w:t>
      </w:r>
      <w:r>
        <w:rPr/>
        <w:t>__________</w:t>
      </w:r>
      <w:r>
        <w:rPr>
          <w:u w:val="single"/>
        </w:rPr>
        <w:t>______________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>
          <w:rFonts w:cs="TERAFONT-Kinnari" w:ascii="TERAFONT-Kinnari" w:hAnsi="TERAFONT-Kinnari"/>
          <w:sz w:val="28"/>
          <w:szCs w:val="28"/>
        </w:rPr>
        <w:t>VFlY"S ZLT[ GA/F JU"</w:t>
      </w:r>
      <w:r>
        <w:rPr>
          <w:rFonts w:cs="TERAFONT-Kinnari" w:ascii="TERAFONT-Kinnari" w:hAnsi="TERAFONT-Kinnari"/>
        </w:rPr>
        <w:tab/>
        <w:tab/>
        <w:t xml:space="preserve">o </w:t>
      </w:r>
      <w:r>
        <w:rPr/>
        <w:t>__________</w:t>
      </w:r>
      <w:r>
        <w:rPr>
          <w:u w:val="single"/>
        </w:rPr>
        <w:t>______________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  <w:t>XFZLZLS BM0BF56JF/F</w:t>
        <w:tab/>
        <w:tab/>
        <w:t>o</w:t>
      </w:r>
      <w:r>
        <w:rPr/>
        <w:t>___________</w:t>
      </w:r>
      <w:r>
        <w:rPr>
          <w:u w:val="single"/>
        </w:rPr>
        <w:t>______________</w:t>
      </w:r>
    </w:p>
    <w:p>
      <w:pPr>
        <w:pStyle w:val="Normal"/>
        <w:spacing w:lineRule="auto" w:line="276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ab/>
        <w:t>lAG VGFDT</w:t>
        <w:tab/>
        <w:tab/>
        <w:tab/>
        <w:t xml:space="preserve">o </w:t>
      </w:r>
      <w:r>
        <w:rPr/>
        <w:t>__________</w:t>
      </w:r>
      <w:r>
        <w:rPr>
          <w:u w:val="single"/>
        </w:rPr>
        <w:t>______________</w:t>
      </w:r>
      <w:r>
        <w:rPr>
          <w:rFonts w:cs="TERAFONT-Kinnari" w:ascii="TERAFONT-Kinnari" w:hAnsi="TERAFONT-Kinnari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b/>
          <w:b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  <w:t xml:space="preserve">S], </w:t>
        <w:tab/>
        <w:tab/>
        <w:tab/>
        <w:tab/>
        <w:t xml:space="preserve">o </w:t>
      </w:r>
      <w:r>
        <w:rPr/>
        <w:t>__________</w:t>
      </w:r>
      <w:r>
        <w:rPr>
          <w:u w:val="single"/>
        </w:rPr>
        <w:t>______________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!ZP</w:t>
        <w:tab/>
        <w:t xml:space="preserve">A-TLGF OF/[ HTL S], HuIFVMDF\ ;FPJPlJPGF TFP(v#v)) TYF 5v)vZ___ GF 9ZFJGL HMUJF.VM </w:t>
        <w:tab/>
        <w:t xml:space="preserve">D]HA H[ T[ HFlT JUM" DF8[ lGIT YI[, 8SFJFZL D]HA 5|lTlGlWtJ HF/JJF DF8[ EZJF 5F+ HuIFVMGL </w:t>
        <w:tab/>
        <w:t>;\bIFo</w:t>
      </w:r>
    </w:p>
    <w:p>
      <w:pPr>
        <w:pStyle w:val="Normal"/>
        <w:spacing w:lineRule="auto" w:line="276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ab/>
        <w:t>VG];]lRT HFlT</w:t>
        <w:tab/>
        <w:tab/>
        <w:tab/>
        <w:t xml:space="preserve">o </w:t>
      </w:r>
      <w:r>
        <w:rPr/>
        <w:t>___________</w:t>
      </w:r>
      <w:r>
        <w:rPr>
          <w:u w:val="single"/>
        </w:rPr>
        <w:t>----______________</w:t>
      </w:r>
    </w:p>
    <w:p>
      <w:pPr>
        <w:pStyle w:val="Normal"/>
        <w:spacing w:lineRule="auto" w:line="276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ab/>
        <w:t>VG];]lRT HG HFlT</w:t>
        <w:tab/>
        <w:tab/>
        <w:t xml:space="preserve">o </w:t>
      </w:r>
      <w:r>
        <w:rPr/>
        <w:t>___________</w:t>
      </w:r>
      <w:r>
        <w:rPr>
          <w:u w:val="single"/>
        </w:rPr>
        <w:t>----______________</w:t>
      </w:r>
    </w:p>
    <w:p>
      <w:pPr>
        <w:pStyle w:val="Normal"/>
        <w:spacing w:lineRule="auto" w:line="276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ab/>
        <w:t>ALG VGFDT</w:t>
        <w:tab/>
        <w:tab/>
        <w:tab/>
        <w:t xml:space="preserve">o </w:t>
      </w:r>
      <w:r>
        <w:rPr/>
        <w:t>___________</w:t>
      </w:r>
      <w:r>
        <w:rPr>
          <w:u w:val="single"/>
        </w:rPr>
        <w:t>----______________</w:t>
      </w:r>
      <w:r>
        <w:rPr>
          <w:rFonts w:cs="TERAFONT-Kinnari" w:ascii="TERAFONT-Kinnari" w:hAnsi="TERAFONT-Kinnari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  <w:t xml:space="preserve">S], </w:t>
        <w:tab/>
        <w:tab/>
        <w:tab/>
        <w:tab/>
        <w:t xml:space="preserve">o </w:t>
      </w:r>
      <w:r>
        <w:rPr/>
        <w:t>___________</w:t>
      </w:r>
      <w:r>
        <w:rPr>
          <w:u w:val="single"/>
        </w:rPr>
        <w:t>----______________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!#P</w:t>
        <w:tab/>
        <w:t>;\JU"GL HuIFGF ;\bIFA/ TFP(v#v)) TYF 5v)vZ___ AFN YI[, JWFZM q 38F0MP</w:t>
      </w:r>
      <w:r>
        <w:br w:type="page"/>
      </w:r>
    </w:p>
    <w:p>
      <w:pPr>
        <w:pStyle w:val="Normal"/>
        <w:jc w:val="left"/>
        <w:rPr>
          <w:rFonts w:ascii="TERAFONT-AKASH" w:hAnsi="TERAFONT-AKASH" w:cs="TERAFONT-AKASH"/>
          <w:sz w:val="16"/>
          <w:szCs w:val="16"/>
        </w:rPr>
      </w:pPr>
      <w:r>
        <w:rPr>
          <w:rFonts w:cs="TERAFONT-Kinnari" w:ascii="TERAFONT-Kinnari" w:hAnsi="TERAFONT-Kinnari"/>
          <w:sz w:val="28"/>
          <w:szCs w:val="28"/>
        </w:rPr>
        <w:t>;FDFgI gIFI VG[ VlWSFZ lJEFU GF TFP Z(v!!v_5 GF 5lZ5+ S|DF\S o 5J8v#!*5v!!*vVFZ</w:t>
      </w:r>
    </w:p>
    <w:p>
      <w:pPr>
        <w:pStyle w:val="Normal"/>
        <w:jc w:val="center"/>
        <w:rPr>
          <w:rFonts w:ascii="ArCADGUJ12Bold" w:hAnsi="ArCADGUJ12Bold" w:cs="ArCADGUJ12Bold"/>
          <w:sz w:val="36"/>
          <w:szCs w:val="32"/>
        </w:rPr>
      </w:pPr>
      <w:r>
        <w:rPr>
          <w:rFonts w:cs="ArCADGUJ12Bold" w:ascii="ArCADGUJ12Bold" w:hAnsi="ArCADGUJ12Bold"/>
          <w:sz w:val="36"/>
          <w:szCs w:val="32"/>
        </w:rPr>
        <w:t>vtrhrNtMx - 3</w:t>
      </w:r>
    </w:p>
    <w:p>
      <w:pPr>
        <w:pStyle w:val="Normal"/>
        <w:jc w:val="center"/>
        <w:rPr>
          <w:rFonts w:ascii="ArCADGUJ12Bold" w:hAnsi="ArCADGUJ12Bold" w:cs="ArCADGUJ12Bold"/>
          <w:sz w:val="36"/>
          <w:szCs w:val="32"/>
        </w:rPr>
      </w:pPr>
      <w:r>
        <w:rPr>
          <w:rFonts w:cs="ArCADGUJ12Bold" w:ascii="ArCADGUJ12Bold" w:hAnsi="ArCADGUJ12Bold"/>
          <w:sz w:val="36"/>
          <w:szCs w:val="32"/>
        </w:rPr>
        <w:t>;tthes</w:t>
      </w:r>
    </w:p>
    <w:p>
      <w:pPr>
        <w:pStyle w:val="Normal"/>
        <w:spacing w:lineRule="auto" w:line="276"/>
        <w:jc w:val="left"/>
        <w:rPr>
          <w:rFonts w:ascii="TERAFONT-Kinnari" w:hAnsi="TERAFONT-Kinnari" w:cs="TERAFONT-Kinnari"/>
          <w:b/>
          <w:b/>
          <w:sz w:val="32"/>
          <w:szCs w:val="32"/>
          <w:u w:val="single"/>
        </w:rPr>
      </w:pPr>
      <w:r>
        <w:rPr>
          <w:rFonts w:cs="TERAFONT-Kinnari" w:ascii="TERAFONT-Kinnari" w:hAnsi="TERAFONT-Kinnari"/>
          <w:sz w:val="32"/>
          <w:szCs w:val="32"/>
        </w:rPr>
        <w:t xml:space="preserve">SR[ZLG]\ GFDo </w:t>
      </w:r>
      <w:r>
        <w:rPr>
          <w:rFonts w:cs="ArCADGUJ12Bold" w:ascii="ArCADGUJ12Bold" w:hAnsi="ArCADGUJ12Bold"/>
          <w:b/>
          <w:sz w:val="28"/>
          <w:szCs w:val="28"/>
        </w:rPr>
        <w:t>mth vte. xe. mttJtosrltf ftujtus ytuV mttgtlmt, mtwh;t.</w:t>
      </w:r>
      <w:r>
        <w:rPr>
          <w:rFonts w:cs="TERAFONT-Kinnari" w:ascii="TERAFONT-Kinnari" w:hAnsi="TERAFONT-Kinnari"/>
          <w:sz w:val="32"/>
          <w:szCs w:val="32"/>
        </w:rPr>
        <w:tab/>
        <w:tab/>
      </w:r>
      <w:r>
        <w:rPr>
          <w:rFonts w:cs="TERAFONT-Kinnari" w:ascii="TERAFONT-Kinnari" w:hAnsi="TERAFONT-Kinnari"/>
          <w:b/>
          <w:sz w:val="32"/>
          <w:szCs w:val="32"/>
          <w:u w:val="single"/>
        </w:rPr>
        <w:t>,FU] 5F0[, 8SFJFZL</w:t>
      </w:r>
    </w:p>
    <w:p>
      <w:pPr>
        <w:pStyle w:val="Normal"/>
        <w:jc w:val="left"/>
        <w:rPr>
          <w:rFonts w:ascii="LMG-Arun" w:hAnsi="LMG-Arun" w:cs="LMG-Arun"/>
          <w:bCs/>
          <w:sz w:val="28"/>
          <w:szCs w:val="28"/>
        </w:rPr>
      </w:pPr>
      <w:r>
        <w:rPr>
          <w:rFonts w:cs="TERAFONT-Kinnari" w:ascii="TERAFONT-Kinnari" w:hAnsi="TERAFONT-Kinnari"/>
          <w:sz w:val="32"/>
          <w:szCs w:val="32"/>
        </w:rPr>
        <w:t xml:space="preserve">JCLJ8L lJEFUG]\ GFDo </w:t>
      </w:r>
      <w:r>
        <w:rPr>
          <w:rFonts w:cs="LMG-Arun" w:ascii="LMG-Arun" w:hAnsi="LMG-Arun"/>
          <w:bCs/>
          <w:sz w:val="28"/>
          <w:szCs w:val="28"/>
        </w:rPr>
        <w:t xml:space="preserve">lX1F6 lJEFU v  </w:t>
        <w:tab/>
        <w:tab/>
        <w:tab/>
        <w:tab/>
      </w:r>
      <w:r>
        <w:rPr>
          <w:rFonts w:cs="TERAFONT-Kinnari" w:ascii="TERAFONT-Kinnari" w:hAnsi="TERAFONT-Kinnari"/>
          <w:sz w:val="32"/>
          <w:szCs w:val="32"/>
        </w:rPr>
        <w:t xml:space="preserve">VG]PHFlT </w:t>
        <w:tab/>
        <w:t>o  *@</w:t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32"/>
          <w:szCs w:val="32"/>
        </w:rPr>
        <w:tab/>
        <w:tab/>
        <w:tab/>
      </w:r>
      <w:r>
        <w:rPr>
          <w:rFonts w:cs="LMG-Arun" w:ascii="LMG-Arun" w:hAnsi="LMG-Arun"/>
          <w:bCs/>
          <w:sz w:val="28"/>
          <w:szCs w:val="28"/>
        </w:rPr>
        <w:t>prR lX1F6 SlDxGZzLGL SR[ZL UF\WLGUZ</w:t>
      </w:r>
      <w:r>
        <w:rPr>
          <w:rFonts w:cs="TERAFONT-Kinnari" w:ascii="TERAFONT-Kinnari" w:hAnsi="TERAFONT-Kinnari"/>
          <w:sz w:val="32"/>
          <w:szCs w:val="32"/>
        </w:rPr>
        <w:tab/>
        <w:t>VG]PHGHFlT</w:t>
        <w:tab/>
        <w:t>o !5@</w:t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32"/>
          <w:szCs w:val="32"/>
        </w:rPr>
        <w:tab/>
        <w:tab/>
        <w:tab/>
        <w:tab/>
        <w:tab/>
        <w:tab/>
        <w:tab/>
        <w:tab/>
        <w:tab/>
        <w:t>;PX{P5KFTJU"</w:t>
        <w:tab/>
        <w:t>o Z*@</w:t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32"/>
          <w:szCs w:val="32"/>
        </w:rPr>
        <w:tab/>
        <w:tab/>
        <w:tab/>
        <w:tab/>
        <w:tab/>
        <w:tab/>
        <w:tab/>
        <w:tab/>
        <w:tab/>
        <w:t>VFP GP JU"</w:t>
        <w:tab/>
        <w:t>o !_@</w:t>
      </w:r>
    </w:p>
    <w:p>
      <w:pPr>
        <w:pStyle w:val="Normal"/>
        <w:rPr/>
      </w:pPr>
      <w:r>
        <w:rPr>
          <w:rFonts w:cs="TERAFONT-Kinnari" w:ascii="TERAFONT-Kinnari" w:hAnsi="TERAFONT-Kinnari"/>
          <w:sz w:val="32"/>
          <w:szCs w:val="32"/>
        </w:rPr>
        <w:t>;FDFgI JCLJ8L lJEFUGF TFP(v#v)) VG[ 5v)vZ___ VG[ TFP _*q_ZqZ_!) GF 9ZFJ S|DF\So 5J;q!_Z_!)qUP$ VgJI[ HuIF VFWFZLT T{IFZ SZJFDF\ VFJ[, ZM:8Z ZÒ:8Z 5ZYL T{IFZ SZJFDF\ VFJ[, TFZLH o sTF</w:t>
      </w:r>
      <w:r>
        <w:rPr>
          <w:rFonts w:cs="TERAFONT-Kinnari" w:ascii="TERAFONT-Kinnari" w:hAnsi="TERAFONT-Kinnari"/>
          <w:sz w:val="32"/>
          <w:szCs w:val="32"/>
          <w:u w:val="single"/>
        </w:rPr>
        <w:t xml:space="preserve">      q       qZ_       </w:t>
      </w:r>
      <w:r>
        <w:rPr>
          <w:rFonts w:cs="TERAFONT-Kinnari" w:ascii="TERAFONT-Kinnari" w:hAnsi="TERAFONT-Kinnari"/>
          <w:sz w:val="32"/>
          <w:szCs w:val="32"/>
        </w:rPr>
        <w:t>V\lTTf</w:t>
      </w:r>
    </w:p>
    <w:p>
      <w:pPr>
        <w:pStyle w:val="Normal"/>
        <w:jc w:val="left"/>
        <w:rPr>
          <w:rFonts w:ascii="TERAFONT-Kinnari" w:hAnsi="TERAFONT-Kinnari" w:cs="TERAFONT-Kinnari"/>
          <w:sz w:val="20"/>
          <w:szCs w:val="20"/>
        </w:rPr>
      </w:pPr>
      <w:r>
        <w:rPr>
          <w:rFonts w:cs="TERAFONT-Kinnari" w:ascii="TERAFONT-Kinnari" w:hAnsi="TERAFONT-Kinnari"/>
          <w:sz w:val="20"/>
          <w:szCs w:val="20"/>
        </w:rPr>
      </w:r>
    </w:p>
    <w:p>
      <w:pPr>
        <w:pStyle w:val="Normal"/>
        <w:jc w:val="left"/>
        <w:rPr>
          <w:rFonts w:ascii="TERAFONT-Kinnari" w:hAnsi="TERAFONT-Kinnari" w:cs="TERAFONT-Kinnari"/>
          <w:b/>
          <w:b/>
          <w:sz w:val="32"/>
          <w:szCs w:val="32"/>
          <w:u w:val="single"/>
        </w:rPr>
      </w:pPr>
      <w:r>
        <w:rPr>
          <w:rFonts w:cs="TERAFONT-Kinnari" w:ascii="TERAFONT-Kinnari" w:hAnsi="TERAFONT-Kinnari"/>
          <w:sz w:val="32"/>
          <w:szCs w:val="32"/>
        </w:rPr>
        <w:t xml:space="preserve">s!f  HuIFG]\ GFDo </w:t>
      </w:r>
      <w:r>
        <w:rPr>
          <w:rFonts w:cs="LMG-Arun" w:ascii="LMG-Arun" w:hAnsi="LMG-Arun"/>
          <w:b/>
          <w:sz w:val="28"/>
          <w:szCs w:val="28"/>
          <w:u w:val="single"/>
        </w:rPr>
        <w:t>DNNGLX 5|FwIF5S</w:t>
        <w:tab/>
      </w:r>
      <w:r>
        <w:rPr>
          <w:rFonts w:cs="TERAFONT-Kinnari" w:ascii="TERAFONT-Kinnari" w:hAnsi="TERAFONT-Kinnari"/>
          <w:sz w:val="32"/>
          <w:szCs w:val="32"/>
        </w:rPr>
        <w:tab/>
        <w:t xml:space="preserve">sZf   JU" o </w:t>
      </w:r>
      <w:r>
        <w:rPr>
          <w:rFonts w:cs="TERAFONT-Kinnari" w:ascii="TERAFONT-Kinnari" w:hAnsi="TERAFONT-Kinnari"/>
          <w:b/>
          <w:sz w:val="32"/>
          <w:szCs w:val="32"/>
          <w:u w:val="single"/>
        </w:rPr>
        <w:t xml:space="preserve">   v     P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  <w:u w:val="single"/>
        </w:rPr>
      </w:pPr>
      <w:r>
        <w:rPr>
          <w:rFonts w:cs="TERAFONT-Kinnari" w:ascii="TERAFONT-Kinnari" w:hAnsi="TERAFONT-Kinnari"/>
          <w:sz w:val="32"/>
          <w:szCs w:val="32"/>
        </w:rPr>
        <w:t xml:space="preserve">s#f  ;\JU"DF\ D\H]Z YI[, HuIF o </w:t>
      </w:r>
      <w:r>
        <w:rPr>
          <w:rFonts w:cs="ArCADGUJ12Bold" w:ascii="ArCADGUJ12Bold" w:hAnsi="ArCADGUJ12Bold"/>
          <w:b/>
          <w:sz w:val="32"/>
          <w:szCs w:val="32"/>
          <w:u w:val="single"/>
        </w:rPr>
        <w:t xml:space="preserve">    60 </w:t>
      </w:r>
      <w:r>
        <w:rPr>
          <w:rFonts w:cs="ArCADGUJ12Bold" w:ascii="ArCADGUJ12Bold" w:hAnsi="ArCADGUJ12Bold"/>
          <w:b/>
          <w:sz w:val="32"/>
          <w:szCs w:val="32"/>
        </w:rPr>
        <w:t xml:space="preserve">    </w:t>
        <w:tab/>
        <w:tab/>
      </w:r>
      <w:r>
        <w:rPr>
          <w:rFonts w:cs="TERAFONT-Kinnari" w:ascii="TERAFONT-Kinnari" w:hAnsi="TERAFONT-Kinnari"/>
          <w:sz w:val="32"/>
          <w:szCs w:val="32"/>
        </w:rPr>
        <w:t xml:space="preserve">s$f  Z_@ SF5DF\ ZN YTL HuIF o </w:t>
      </w:r>
      <w:r>
        <w:rPr>
          <w:rFonts w:cs="TERAFONT-Kinnari" w:ascii="TERAFONT-Kinnari" w:hAnsi="TERAFONT-Kinnari"/>
          <w:sz w:val="32"/>
          <w:szCs w:val="32"/>
          <w:u w:val="single"/>
        </w:rPr>
        <w:t xml:space="preserve">    v    P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 xml:space="preserve">s5f  Z_@ SF5AFN EZJF5F+ HuIFo ;LWL EZTL </w:t>
      </w:r>
      <w:r>
        <w:rPr>
          <w:rFonts w:cs="ArCADGUJ12Bold" w:ascii="ArCADGUJ12Bold" w:hAnsi="ArCADGUJ12Bold"/>
          <w:b/>
          <w:sz w:val="32"/>
          <w:szCs w:val="32"/>
          <w:u w:val="single"/>
        </w:rPr>
        <w:t xml:space="preserve">    60         </w:t>
      </w:r>
      <w:r>
        <w:rPr>
          <w:rFonts w:cs="TERAFONT-Kinnari" w:ascii="TERAFONT-Kinnari" w:hAnsi="TERAFONT-Kinnari"/>
          <w:sz w:val="32"/>
          <w:szCs w:val="32"/>
        </w:rPr>
        <w:t xml:space="preserve">   A-TL  </w:t>
      </w:r>
      <w:r>
        <w:rPr>
          <w:rFonts w:cs="TERAFONT-Kinnari" w:ascii="TERAFONT-Kinnari" w:hAnsi="TERAFONT-Kinnari"/>
          <w:sz w:val="32"/>
          <w:szCs w:val="32"/>
          <w:u w:val="single"/>
        </w:rPr>
        <w:t xml:space="preserve"> vvvv</w:t>
      </w:r>
      <w:r>
        <w:rPr>
          <w:rFonts w:cs="TERAFONT-Kinnari" w:ascii="TERAFONT-Kinnari" w:hAnsi="TERAFONT-Kinnari"/>
          <w:sz w:val="32"/>
          <w:szCs w:val="32"/>
        </w:rPr>
        <w:t xml:space="preserve"> </w:t>
      </w:r>
    </w:p>
    <w:p>
      <w:pPr>
        <w:pStyle w:val="Normal"/>
        <w:ind w:left="540" w:hanging="540"/>
        <w:jc w:val="left"/>
        <w:rPr/>
      </w:pPr>
      <w:r>
        <w:rPr>
          <w:rFonts w:cs="TERAFONT-Kinnari" w:ascii="TERAFONT-Kinnari" w:hAnsi="TERAFONT-Kinnari"/>
          <w:sz w:val="32"/>
          <w:szCs w:val="32"/>
        </w:rPr>
        <w:t xml:space="preserve">s&amp;f  BZ[BZ EZFI[, HuIF ;LWL EZTL </w:t>
      </w:r>
      <w:r>
        <w:rPr>
          <w:rFonts w:cs="ArCADGUJ12Bold" w:ascii="ArCADGUJ12Bold" w:hAnsi="ArCADGUJ12Bold"/>
          <w:b/>
          <w:bCs/>
          <w:sz w:val="32"/>
          <w:szCs w:val="32"/>
          <w:u w:val="single"/>
        </w:rPr>
        <w:t xml:space="preserve">             </w:t>
      </w:r>
      <w:r>
        <w:rPr>
          <w:rFonts w:cs="TERAFONT-Kinnari" w:ascii="TERAFONT-Kinnari" w:hAnsi="TERAFONT-Kinnari"/>
          <w:sz w:val="32"/>
          <w:szCs w:val="32"/>
        </w:rPr>
        <w:t xml:space="preserve"> VYJF A-TL </w:t>
      </w:r>
      <w:r>
        <w:rPr>
          <w:rFonts w:cs="TERAFONT-Kinnari" w:ascii="TERAFONT-Kinnari" w:hAnsi="TERAFONT-Kinnari"/>
          <w:sz w:val="32"/>
          <w:szCs w:val="32"/>
          <w:u w:val="single"/>
        </w:rPr>
        <w:t>vvvv</w:t>
      </w:r>
      <w:r>
        <w:rPr>
          <w:rFonts w:cs="TERAFONT-Kinnari" w:ascii="TERAFONT-Kinnari" w:hAnsi="TERAFONT-Kinnari"/>
          <w:sz w:val="32"/>
          <w:szCs w:val="32"/>
        </w:rPr>
        <w:t xml:space="preserve"> 5ZYL GLR[GF SM,DDF\ lJUTM EZJLP sEZJF5F+ HuIFVM SZTF JW] HuIFVM TFZLH DF8[GL U6+LDF\ ,[JL GlCPf</w:t>
      </w:r>
    </w:p>
    <w:p>
      <w:pPr>
        <w:pStyle w:val="Normal"/>
        <w:jc w:val="left"/>
        <w:rPr>
          <w:rFonts w:ascii="TERAFONT-Kinnari" w:hAnsi="TERAFONT-Kinnari" w:cs="TERAFONT-Kinnari"/>
          <w:sz w:val="20"/>
          <w:szCs w:val="20"/>
        </w:rPr>
      </w:pPr>
      <w:r>
        <w:rPr>
          <w:rFonts w:cs="TERAFONT-Kinnari" w:ascii="TERAFONT-Kinnari" w:hAnsi="TERAFONT-Kinnari"/>
          <w:sz w:val="20"/>
          <w:szCs w:val="2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9"/>
        <w:gridCol w:w="1036"/>
        <w:gridCol w:w="1311"/>
        <w:gridCol w:w="1076"/>
        <w:gridCol w:w="1352"/>
        <w:gridCol w:w="12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S|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 xml:space="preserve">lJUT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VG]P HFl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VG]P HGHFl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;FP X{P 5P JU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VFlY"S ZLT[ GA/F JU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ALG VGFD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!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 xml:space="preserve">EZJF5F+ HuIF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Z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EZFI[, HuI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  <w:highlight w:val="yellow"/>
              </w:rPr>
            </w:pPr>
            <w:r>
              <w:rPr>
                <w:rFonts w:cs="ArCADGUJ12Bold" w:ascii="ArCADGUJ12Bold" w:hAnsi="ArCADGUJ12Bold"/>
                <w:sz w:val="28"/>
                <w:szCs w:val="2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  <w:highlight w:val="yellow"/>
              </w:rPr>
            </w:pPr>
            <w:r>
              <w:rPr>
                <w:rFonts w:cs="ArCADGUJ12Bold" w:ascii="ArCADGUJ12Bold" w:hAnsi="ArCADGUJ12Bold"/>
                <w:sz w:val="28"/>
                <w:szCs w:val="28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  <w:highlight w:val="yellow"/>
              </w:rPr>
            </w:pPr>
            <w:r>
              <w:rPr>
                <w:rFonts w:cs="ArCADGUJ12Bold" w:ascii="ArCADGUJ12Bold" w:hAnsi="ArCADGUJ12Bold"/>
                <w:sz w:val="28"/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  <w:highlight w:val="yellow"/>
              </w:rPr>
            </w:pPr>
            <w:r>
              <w:rPr>
                <w:rFonts w:cs="ArCADGUJ12Bold" w:ascii="ArCADGUJ12Bold" w:hAnsi="ArCADGUJ12Bold"/>
                <w:sz w:val="32"/>
                <w:szCs w:val="32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  <w:highlight w:val="yellow"/>
              </w:rPr>
            </w:pPr>
            <w:r>
              <w:rPr>
                <w:rFonts w:cs="ArCADGUJ12Bold" w:ascii="ArCADGUJ12Bold" w:hAnsi="ArCADGUJ12Bold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#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VF 5{SL D[ZL8GF WMZ6[ EZFI[, HuI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$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TOFJT sJW q 38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SM,D G\AZ v $ 5{SL A[S,M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20"/>
          <w:szCs w:val="20"/>
        </w:rPr>
      </w:pPr>
      <w:r>
        <w:rPr>
          <w:rFonts w:cs="TERAFONT-Kinnari" w:ascii="TERAFONT-Kinnari" w:hAnsi="TERAFONT-Kinnari"/>
          <w:sz w:val="20"/>
          <w:szCs w:val="20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;LWL EZTLDF\ Z EZTL 5|;\UM TYF A-TLDF\ # A-TL 5|;UM AFN G EZFI[, VG[ VFU/ B[\RFTL HuIFVMG[ A[S,MU TZLS[ NXF"JL K[P</w:t>
      </w:r>
    </w:p>
    <w:p>
      <w:pPr>
        <w:pStyle w:val="Normal"/>
        <w:jc w:val="left"/>
        <w:rPr>
          <w:rFonts w:ascii="TERAFONT-Kinnari" w:hAnsi="TERAFONT-Kinnari" w:cs="TERAFONT-Kinnari"/>
          <w:sz w:val="20"/>
          <w:szCs w:val="20"/>
        </w:rPr>
      </w:pPr>
      <w:r>
        <w:rPr>
          <w:rFonts w:cs="TERAFONT-Kinnari" w:ascii="TERAFONT-Kinnari" w:hAnsi="TERAFONT-Kinnari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XFPBMPBFPYL EZJF5F+ HuIFV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VF 5{SL EZ[,L HuIFVM sS[8[UZL 5|DF6[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TOFJT sJW q 38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20"/>
          <w:szCs w:val="20"/>
        </w:rPr>
      </w:pPr>
      <w:r>
        <w:rPr>
          <w:rFonts w:cs="TERAFONT-Kinnari" w:ascii="TERAFONT-Kinnari" w:hAnsi="TERAFONT-Kinnari"/>
          <w:sz w:val="20"/>
          <w:szCs w:val="20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XFZLlZS BM0BF56 JU"GL 38 +6 EZTL 5|;\UM ;]WL VFU/ B\[RJFGL ZC[ K[4 tIFZAFN A[S,MU AGTM GYLP</w:t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ZM:8Z ZÒ:8Z T5F:IF K[P VG[</w:t>
        <w:tab/>
        <w:tab/>
        <w:tab/>
        <w:t>ZM:8Z ;\5S" VlWSFZLGL ;lC</w:t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28"/>
          <w:szCs w:val="28"/>
        </w:rPr>
        <w:t>5|DFl6T SZJFDF\ VFJ[ K[P</w:t>
        <w:tab/>
        <w:tab/>
        <w:tab/>
        <w:t xml:space="preserve">GFD </w:t>
      </w:r>
    </w:p>
    <w:p>
      <w:pPr>
        <w:pStyle w:val="Normal"/>
        <w:ind w:left="3600" w:firstLine="720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 xml:space="preserve">CMNNM </w:t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ab/>
        <w:tab/>
        <w:tab/>
        <w:tab/>
        <w:tab/>
        <w:tab/>
        <w:t>lJEFUG]\ GFD</w:t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 xml:space="preserve">BFT] </w:t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28"/>
        </w:rPr>
      </w:pPr>
      <w:r>
        <w:rPr>
          <w:rFonts w:cs="TERAFONT-Kinnari" w:ascii="TERAFONT-Kinnari" w:hAnsi="TERAFONT-Kinnari"/>
          <w:sz w:val="28"/>
          <w:szCs w:val="28"/>
        </w:rPr>
        <w:t>lJEFU</w:t>
      </w:r>
      <w:r>
        <w:br w:type="page"/>
      </w:r>
    </w:p>
    <w:p>
      <w:pPr>
        <w:pStyle w:val="Normal"/>
        <w:jc w:val="center"/>
        <w:rPr>
          <w:rFonts w:ascii="ArCADGUJ12Bold" w:hAnsi="ArCADGUJ12Bold" w:cs="ArCADGUJ12Bold"/>
          <w:sz w:val="28"/>
          <w:szCs w:val="28"/>
        </w:rPr>
      </w:pPr>
      <w:r>
        <w:rPr>
          <w:rFonts w:cs="ArCADGUJ12Bold" w:ascii="ArCADGUJ12Bold" w:hAnsi="ArCADGUJ12Bold"/>
          <w:sz w:val="36"/>
          <w:szCs w:val="32"/>
        </w:rPr>
        <w:t>vtrhrNtMx - 2</w:t>
      </w:r>
    </w:p>
    <w:p>
      <w:pPr>
        <w:pStyle w:val="Normal"/>
        <w:jc w:val="center"/>
        <w:rPr>
          <w:rFonts w:ascii="ArCADGUJ12Bold" w:hAnsi="ArCADGUJ12Bold" w:cs="ArCADGUJ12Bold"/>
          <w:sz w:val="36"/>
          <w:szCs w:val="32"/>
        </w:rPr>
      </w:pPr>
      <w:r>
        <w:rPr>
          <w:rFonts w:cs="ArCADGUJ12Bold" w:ascii="ArCADGUJ12Bold" w:hAnsi="ArCADGUJ12Bold"/>
          <w:sz w:val="36"/>
          <w:szCs w:val="32"/>
        </w:rPr>
        <w:t>atufjtemx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09"/>
        <w:gridCol w:w="802"/>
        <w:gridCol w:w="983"/>
        <w:gridCol w:w="490"/>
        <w:gridCol w:w="498"/>
        <w:gridCol w:w="1089"/>
        <w:gridCol w:w="91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 xml:space="preserve">;FDFgI JlCJ8 lJEFUGF TFP(v#v))GF 9ZFJ T[DH JBTM JBTGF ;]WFZF VG[ ;FDFgI JCLJ8 lJEFUGF TFP _*q_Zq!) GF 9ZFJ VgJI[ HuIF VFWFZLT ZM:8Z ZÒ:8ZM T{IFZ SIF" K[m 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40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40"/>
                <w:szCs w:val="32"/>
              </w:rPr>
              <w:t>vvvCFvvv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40"/>
                <w:szCs w:val="32"/>
              </w:rPr>
              <w:t xml:space="preserve">JU" o </w:t>
            </w:r>
            <w:r>
              <w:rPr>
                <w:rFonts w:cs="TERAFONT-Kinnari" w:ascii="TERAFONT-Kinnari" w:hAnsi="TERAFONT-Kinnari"/>
                <w:b/>
                <w:sz w:val="40"/>
                <w:szCs w:val="32"/>
                <w:u w:val="single"/>
              </w:rPr>
              <w:t xml:space="preserve">  v  </w:t>
            </w:r>
            <w:r>
              <w:rPr>
                <w:rFonts w:cs="TERAFONT-Kinnari" w:ascii="TERAFONT-Kinnari" w:hAnsi="TERAFONT-Kinnari"/>
                <w:b/>
                <w:color w:val="FFFFFF"/>
                <w:sz w:val="40"/>
                <w:szCs w:val="32"/>
                <w:u w:val="single"/>
              </w:rPr>
              <w:t>P</w:t>
            </w:r>
            <w:r>
              <w:rPr>
                <w:rFonts w:cs="TERAFONT-Kinnari" w:ascii="TERAFONT-Kinnari" w:hAnsi="TERAFONT-Kinnari"/>
                <w:b/>
                <w:sz w:val="40"/>
                <w:szCs w:val="32"/>
              </w:rPr>
              <w:t xml:space="preserve">      </w:t>
            </w:r>
          </w:p>
        </w:tc>
      </w:tr>
      <w:tr>
        <w:trPr>
          <w:trHeight w:val="5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lJEFUqBFTFqSR[ZLG]\ GFD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MG-Arun" w:ascii="LMG-Arun" w:hAnsi="LMG-Arun"/>
                <w:bCs/>
                <w:sz w:val="28"/>
                <w:szCs w:val="28"/>
              </w:rPr>
              <w:t>lX1F6 lJEFU v prR lX1F6 SlDxFGZzL4 UF\WLGUZ</w:t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  <w:sz w:val="28"/>
                <w:szCs w:val="28"/>
              </w:rPr>
            </w:pPr>
            <w:r>
              <w:rPr>
                <w:rFonts w:cs="ArCADGUJ12Bold" w:ascii="ArCADGUJ12Bold" w:hAnsi="ArCADGUJ12Bold"/>
                <w:b/>
                <w:sz w:val="28"/>
                <w:szCs w:val="28"/>
              </w:rPr>
              <w:t>mth vte. xe. mttJtosrltf ftujtus ytuV mttgtlmt, mtwh;t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P ;\JU"G] GFD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LMG-Arun" w:ascii="LMG-Arun" w:hAnsi="LMG-Arun"/>
                <w:b/>
                <w:sz w:val="28"/>
                <w:szCs w:val="28"/>
                <w:u w:val="single"/>
              </w:rPr>
              <w:t>DNNGLX 5|FwIF5S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ZP JU"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#P ;\JU"G]\ D\H]Z ;\bIFA/ sZ_@ SF5 AFNf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&amp;_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$P EZTL lGIDMGL TFZLB VG[ GFD G\AZ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MG-Arun" w:hAnsi="LMG-Arun" w:cs="LMG-Arun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 xml:space="preserve">lX1F6 lJEFUGF TFP !$v)v((GF 9ZFJ </w:t>
            </w:r>
            <w:r>
              <w:rPr>
                <w:b/>
                <w:sz w:val="32"/>
                <w:szCs w:val="32"/>
              </w:rPr>
              <w:t>MIS/1180/51843-</w:t>
            </w:r>
            <w:r>
              <w:rPr>
                <w:rFonts w:cs="LMG-Arun" w:ascii="LMG-Arun" w:hAnsi="LMG-Arun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5P ;LWL q EZTL VG[ A-TLG\] 5|DF6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! o _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 xml:space="preserve">&amp;P EZFI[, HuIF </w:t>
            </w:r>
            <w:r>
              <w:rPr>
                <w:rFonts w:cs="ArCADGUJ12Bold" w:ascii="ArCADGUJ12Bold" w:hAnsi="ArCADGUJ12Bold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TERAFONT-Kinnari" w:ascii="TERAFONT-Kinnari" w:hAnsi="TERAFONT-Kinnari"/>
                <w:sz w:val="32"/>
                <w:szCs w:val="32"/>
              </w:rPr>
              <w:t xml:space="preserve"> VG[ BF,L HuIF </w:t>
            </w:r>
            <w:r>
              <w:rPr>
                <w:rFonts w:cs="ArCADGUJ12Bold" w:ascii="ArCADGUJ12Bold" w:hAnsi="ArCADGUJ12Bold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cs="ArCADGUJ12Bold" w:ascii="ArCADGUJ12Bold" w:hAnsi="ArCADGUJ12Bold"/>
                <w:b/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rFonts w:cs="ArCADGUJ12Bold" w:ascii="ArCADGUJ12Bold" w:hAnsi="ArCADGUJ12Bold"/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*P OL0Z S[0ZGL HuIFG\] GFD VG[ JU"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vv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Z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FDFgI JCLJ8L lJEFU GF TFov #!q!Zq))GF 5lZ5+ D]HA ZM:8Z ZÒ:8ZGF 5|YD 5FG[ lGIT SZ[, 5+S ,UF0[, K[P HM CF TM T[GL GS, lA0JLP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vvCFvv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#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HuIFGL EZTLqA-TL ZFHI S1FF V[ S[ Ò&lt;,F S1FFV[ YFI K[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ZFHI S1FFV[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$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ZM:8Z ZÒ:8Z SIF 5lZlXQ8DF\ AGFJ[, K[m 5lZlXQ8DF\ NXF"J[, S|DF\S D]HA HFlT V\lST SZ[, K[m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bCs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bCs/>
                <w:sz w:val="30"/>
                <w:szCs w:val="30"/>
              </w:rPr>
              <w:t>5lZlXQ8 v #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5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;LWL EZTLGF K[&lt;,F A[ 5|ItGM A-TLDF\ K[&lt;,F +6 5|ItGM SIFZ[ SZ[, K[P sH[ TFZLB[ 5|ItGM SZ[, CMI T[ :5Q8 56 NXF"JJLPf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;LWL EZT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A-TL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!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Z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Z_!Z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#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Z_!$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&amp;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EZFI[, HuIFDF\ S. HFlT JU"GF 5|lTlGlWtJDF\ 38 VFJ[ K[P</w:t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PHF</w:t>
            </w:r>
          </w:p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PHPHF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;FPX{P5P JU"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FPGP JU"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XFP1FlT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ERAFONT-AKASH" w:hAnsi="TERAFONT-AKASH" w:cs="TERAFONT-AKASH"/>
          <w:sz w:val="36"/>
          <w:szCs w:val="32"/>
        </w:rPr>
      </w:pPr>
      <w:r>
        <w:rPr>
          <w:rFonts w:cs="TERAFONT-AKASH" w:ascii="TERAFONT-AKASH" w:hAnsi="TERAFONT-AKASH"/>
          <w:sz w:val="36"/>
          <w:szCs w:val="32"/>
        </w:rPr>
      </w:r>
      <w:r>
        <w:br w:type="page"/>
      </w:r>
    </w:p>
    <w:p>
      <w:pPr>
        <w:pStyle w:val="Normal"/>
        <w:rPr>
          <w:rFonts w:ascii="TERAFONT-AKASH" w:hAnsi="TERAFONT-AKASH" w:cs="TERAFONT-AKASH"/>
          <w:sz w:val="36"/>
          <w:szCs w:val="32"/>
        </w:rPr>
      </w:pPr>
      <w:r>
        <w:rPr>
          <w:rFonts w:cs="TERAFONT-AKASH" w:ascii="TERAFONT-AKASH" w:hAnsi="TERAFONT-AKASH"/>
          <w:sz w:val="36"/>
          <w:szCs w:val="32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8"/>
        <w:gridCol w:w="810"/>
        <w:gridCol w:w="990"/>
        <w:gridCol w:w="1080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*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 xml:space="preserve">EZFI[, HuIFDF\ S. HFlT JU"GF 5|lTlGlWtJDF\ A[\S,MU VFJ[ K[P </w:t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PHF</w:t>
            </w:r>
          </w:p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PHP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;FPX{5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XFP1FlT</w:t>
            </w:r>
          </w:p>
        </w:tc>
      </w:tr>
      <w:tr>
        <w:trPr>
          <w:trHeight w:val="1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(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EZFI[, HuIFDF\ EZTL VG[ A-TLDF\ VGFDTGL S], 8SFJFZL 5_ 8SF SZTF JWL HFI K[m HM CF TM S[8,F 8SF JW] K[m HuIFVM GL ;\bIF S[8,L K[m S. HFlTqJU"GL K[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)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TFP!&amp;v#v)&amp; 5KL A[\S,M\UGL HuIFVM 5Z ;FDFgI JU"GF pD[NJFZMG[ lGD6]\S VF5[, K[m HM CF TM HuIFG]\ GFD4 pD[NJFZG]\ GFD4 HFlTqJU" VG[ lGD6}\S DF8[GF ;\HMUM q SFZ6M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_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D\H]Z SZFI[,F HuIF SZTF JW] pD[NJFZM lGD6}\S 5FdIF CMI TM ZÒ:8FZDF\ ;\bIFlWS IFNL TZLS[ NXF"J[, K[m HM CF TM HuIFVMGL ;\bIF S[8,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!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ZM:8Z ZÒ:8ZM VF5GF JlCJ8L lJEFU GF ;\5S" VlWSFZLV[ SIFZ[ 5|DFl6T SIF" K[P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04/06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Z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A[\S,M\UGL HuIF EZJFG]\ X\] VFIMHG K[m T[GL lJUTMP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#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TFP (q#q)) 5KL A[\S,MU GL S[8,L HuIFVM EZF. K[P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$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ZM:8Z ZÒ:8ZDF\ ;\JU"DFGL IFNL AFN GLR[ TFZLH NXF"JJL H[DF\ HFlTJFZ 5|DF6 38 q A[\S,MU :5Q8 56[ NXF"JJFDF\ VFJ[P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v</w:t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ab/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>TFZLBov</w:t>
        <w:tab/>
        <w:tab/>
        <w:tab/>
        <w:tab/>
        <w:tab/>
        <w:t xml:space="preserve">        JCLJ8L lJEFU q BFTF q SR[ZLGF J0FGL ;lCo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>SR[ZLG]\ GFD</w:t>
        <w:tab/>
        <w:tab/>
        <w:tab/>
        <w:tab/>
        <w:tab/>
        <w:t xml:space="preserve">        GFDo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ab/>
        <w:tab/>
        <w:tab/>
        <w:tab/>
        <w:tab/>
        <w:tab/>
        <w:t xml:space="preserve">        CMN|Mo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>lJEFUGF ZM:8Z ;\5S"  VlWSFZL GL ;CL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 xml:space="preserve">GFD VG[ CMN|M 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 xml:space="preserve">TFZLB o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 xml:space="preserve">lJEFUG]\ GFD o </w:t>
      </w:r>
    </w:p>
    <w:p>
      <w:pPr>
        <w:pStyle w:val="Normal"/>
        <w:jc w:val="center"/>
        <w:rPr>
          <w:rFonts w:ascii="ArCADGUJ12Bold" w:hAnsi="ArCADGUJ12Bold" w:cs="ArCADGUJ12Bold"/>
          <w:b/>
          <w:b/>
          <w:sz w:val="40"/>
          <w:szCs w:val="32"/>
          <w:u w:val="single"/>
        </w:rPr>
      </w:pPr>
      <w:r>
        <w:rPr>
          <w:rFonts w:cs="ArCADGUJ12Bold" w:ascii="ArCADGUJ12Bold" w:hAnsi="ArCADGUJ12Bold"/>
          <w:b/>
          <w:sz w:val="40"/>
          <w:szCs w:val="32"/>
          <w:u w:val="single"/>
        </w:rPr>
        <w:t>vt *t f - f</w:t>
      </w:r>
    </w:p>
    <w:p>
      <w:pPr>
        <w:pStyle w:val="Normal"/>
        <w:jc w:val="center"/>
        <w:rPr>
          <w:rFonts w:ascii="TERAFONT-AKASH" w:hAnsi="TERAFONT-AKASH" w:cs="TERAFONT-AKASH"/>
          <w:b/>
          <w:b/>
          <w:sz w:val="40"/>
          <w:szCs w:val="32"/>
          <w:u w:val="single"/>
        </w:rPr>
      </w:pPr>
      <w:r>
        <w:rPr>
          <w:rFonts w:cs="TERAFONT-AKASH" w:ascii="TERAFONT-AKASH" w:hAnsi="TERAFONT-AKASH"/>
          <w:b/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ERAFONT-Kinnari" w:ascii="TERAFONT-Kinnari" w:hAnsi="TERAFONT-Kinnari"/>
          <w:sz w:val="32"/>
          <w:szCs w:val="32"/>
        </w:rPr>
        <w:t xml:space="preserve">D\H]Z YI[, S],o </w:t>
      </w:r>
      <w:r>
        <w:rPr>
          <w:rFonts w:cs="ArCADGUJ12Bold" w:ascii="ArCADGUJ12Bold" w:hAnsi="ArCADGUJ12Bold"/>
          <w:b/>
          <w:sz w:val="32"/>
          <w:szCs w:val="32"/>
          <w:u w:val="single"/>
        </w:rPr>
        <w:t>60</w:t>
      </w:r>
      <w:r>
        <w:rPr>
          <w:rFonts w:cs="TERAFONT-Kinnari" w:ascii="TERAFONT-Kinnari" w:hAnsi="TERAFONT-Kinnari"/>
          <w:sz w:val="32"/>
          <w:szCs w:val="32"/>
        </w:rPr>
        <w:tab/>
        <w:t xml:space="preserve"> HuIFVMDF\ lJEFU[ ZFBJFGL YTL VGFDT HuIFVMGL lJUTM NXF"JT]\ 5+So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3"/>
        <w:gridCol w:w="797"/>
        <w:gridCol w:w="1184"/>
        <w:gridCol w:w="1363"/>
        <w:gridCol w:w="815"/>
        <w:gridCol w:w="951"/>
        <w:gridCol w:w="1029"/>
        <w:gridCol w:w="893"/>
        <w:gridCol w:w="955"/>
        <w:gridCol w:w="999"/>
        <w:gridCol w:w="1008"/>
        <w:gridCol w:w="952"/>
        <w:gridCol w:w="948"/>
        <w:gridCol w:w="999"/>
        <w:gridCol w:w="100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|D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\JU"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JU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D\H]Z YI[, S], HuIFVM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LWL EZTL VG[ A-TLGM Z[;LIM</w:t>
            </w:r>
          </w:p>
        </w:tc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5|JT"DFG ;}RGFVM VG];FZ ZFBJFGL VGFDT HuIFVMGL ;\bIF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LWL EZTLDF\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A-TLDF\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&amp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(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$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&amp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LMG-Arun" w:ascii="LMG-Arun" w:hAnsi="LMG-Arun"/>
                <w:b/>
                <w:sz w:val="28"/>
                <w:szCs w:val="28"/>
                <w:u w:val="single"/>
              </w:rPr>
              <w:t>DNNGLX 5|FwIF5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! o 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  <w:t>---</w:t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ab/>
        <w:t>ZM:8Z ;\5S" VlWSFZLGL ;CL</w:t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ab/>
        <w:t>GFD VG[ TFZLB</w:t>
        <w:tab/>
        <w:tab/>
        <w:tab/>
        <w:tab/>
        <w:t>;FDFÒS gIFI VG[ VlWSFZLTF lJEFU</w:t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ab/>
        <w:t>BFT] q lJEFU</w:t>
        <w:tab/>
        <w:tab/>
        <w:tab/>
        <w:tab/>
        <w:t>;lRJF,I4 UF\WLGUZ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CADGUJ12Bold" w:hAnsi="ArCADGUJ12Bold" w:cs="ArCADGUJ12Bold"/>
          <w:b/>
          <w:b/>
          <w:sz w:val="40"/>
          <w:szCs w:val="32"/>
          <w:u w:val="single"/>
        </w:rPr>
      </w:pPr>
      <w:r>
        <w:rPr>
          <w:rFonts w:cs="ArCADGUJ12Bold" w:ascii="ArCADGUJ12Bold" w:hAnsi="ArCADGUJ12Bold"/>
          <w:b/>
          <w:sz w:val="40"/>
          <w:szCs w:val="32"/>
          <w:u w:val="single"/>
        </w:rPr>
        <w:t>vt *t f - Ft</w:t>
      </w:r>
    </w:p>
    <w:p>
      <w:pPr>
        <w:pStyle w:val="Normal"/>
        <w:jc w:val="center"/>
        <w:rPr>
          <w:rFonts w:ascii="TERAFONT-AKASH" w:hAnsi="TERAFONT-AKASH" w:cs="TERAFONT-AKASH"/>
          <w:b/>
          <w:b/>
          <w:sz w:val="40"/>
          <w:szCs w:val="32"/>
          <w:u w:val="single"/>
        </w:rPr>
      </w:pPr>
      <w:r>
        <w:rPr>
          <w:rFonts w:cs="TERAFONT-AKASH" w:ascii="TERAFONT-AKASH" w:hAnsi="TERAFONT-AKASH"/>
          <w:b/>
          <w:sz w:val="40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32"/>
          <w:szCs w:val="32"/>
        </w:rPr>
        <w:t xml:space="preserve">;LWL EZTL q </w:t>
      </w:r>
      <w:r>
        <w:rPr>
          <w:rFonts w:cs="TERAFONT-Kinnari" w:ascii="TERAFONT-Kinnari" w:hAnsi="TERAFONT-Kinnari"/>
          <w:dstrike/>
          <w:sz w:val="32"/>
          <w:szCs w:val="32"/>
        </w:rPr>
        <w:t>A-TLYL</w:t>
      </w:r>
      <w:r>
        <w:rPr>
          <w:rFonts w:cs="TERAFONT-Kinnari" w:ascii="TERAFONT-Kinnari" w:hAnsi="TERAFONT-Kinnari"/>
          <w:sz w:val="32"/>
          <w:szCs w:val="32"/>
        </w:rPr>
        <w:t xml:space="preserve"> CF,DF\ EZFI[, S],o  </w:t>
      </w:r>
      <w:r>
        <w:rPr>
          <w:sz w:val="32"/>
          <w:szCs w:val="32"/>
        </w:rPr>
        <w:t>_____</w:t>
      </w:r>
      <w:r>
        <w:rPr>
          <w:rFonts w:cs="ArCADGUJ12Bold" w:ascii="ArCADGUJ12Bold" w:hAnsi="ArCADGUJ12Bold"/>
          <w:sz w:val="32"/>
          <w:szCs w:val="32"/>
        </w:rPr>
        <w:t xml:space="preserve"> </w:t>
      </w:r>
      <w:r>
        <w:rPr>
          <w:rFonts w:cs="TERAFONT-Kinnari" w:ascii="TERAFONT-Kinnari" w:hAnsi="TERAFONT-Kinnari"/>
          <w:sz w:val="32"/>
          <w:szCs w:val="32"/>
        </w:rPr>
        <w:t xml:space="preserve"> HuIFVMDF\ VGFDT JUM"GF 5|lTlGlWtJGL lJUTM NXF"JT]\ 5+So</w:t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93"/>
        <w:gridCol w:w="671"/>
        <w:gridCol w:w="1001"/>
        <w:gridCol w:w="812"/>
        <w:gridCol w:w="714"/>
        <w:gridCol w:w="921"/>
        <w:gridCol w:w="734"/>
        <w:gridCol w:w="730"/>
        <w:gridCol w:w="851"/>
        <w:gridCol w:w="788"/>
        <w:gridCol w:w="805"/>
        <w:gridCol w:w="742"/>
        <w:gridCol w:w="916"/>
        <w:gridCol w:w="741"/>
        <w:gridCol w:w="748"/>
        <w:gridCol w:w="732"/>
        <w:gridCol w:w="733"/>
        <w:gridCol w:w="1313"/>
      </w:tblGrid>
      <w:tr>
        <w:trPr>
          <w:trHeight w:val="9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|D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\JU"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JU"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], EZFI[, HuIFVM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;LWL EZTLYL EZFI[, HuIFVMDF\ ZFBJFGL YTL VGFDT HuIFVMGL ;\bIF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28"/>
                <w:szCs w:val="28"/>
              </w:rPr>
            </w:pPr>
            <w:r>
              <w:rPr>
                <w:rFonts w:cs="TERAFONT-Kinnari" w:ascii="TERAFONT-Kinnari" w:hAnsi="TERAFONT-Kinnari"/>
                <w:sz w:val="28"/>
                <w:szCs w:val="28"/>
              </w:rPr>
              <w:t>BZ[BZ ;LWL EZTLYL EZFI[, HuIFVMDF\ CF,DF\ VGFDT JUM"GF 5|lTlGlWtJ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 B</w:t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´fJWFZM</w:t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vf38F0M</w:t>
            </w:r>
          </w:p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*</w:t>
            </w:r>
            <w:r>
              <w:rPr>
                <w:rFonts w:cs="TERAFONT-Kinnari" w:ascii="TERAFONT-Kinnari" w:hAnsi="TERAFONT-Kinnari"/>
                <w:sz w:val="32"/>
                <w:szCs w:val="32"/>
              </w:rPr>
              <w:t>fA[\S,MU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(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!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#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$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&amp;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(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LMG-Arun" w:ascii="LMG-Arun" w:hAnsi="LMG-Arun"/>
                <w:b/>
                <w:sz w:val="28"/>
                <w:szCs w:val="28"/>
                <w:u w:val="single"/>
              </w:rPr>
              <w:t>DNNGLX 5|FwIF5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b/>
                <w:b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b/>
                <w:sz w:val="32"/>
                <w:szCs w:val="32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b/>
                <w:b/>
                <w:sz w:val="32"/>
                <w:szCs w:val="32"/>
              </w:rPr>
            </w:pPr>
            <w:r>
              <w:rPr>
                <w:rFonts w:cs="ArCADGUJ12Bold" w:ascii="ArCADGUJ12Bold" w:hAnsi="ArCADGUJ12Bold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  <w:p>
            <w:pPr>
              <w:pStyle w:val="Normal"/>
              <w:jc w:val="left"/>
              <w:rPr>
                <w:rFonts w:ascii="ArCADGUJ12Bold" w:hAnsi="ArCADGUJ12Bold" w:cs="ArCADGUJ12Bold"/>
              </w:rPr>
            </w:pPr>
            <w:r>
              <w:rPr>
                <w:rFonts w:cs="ArCADGUJ12Bold" w:ascii="ArCADGUJ12Bold" w:hAnsi="ArCADGUJ12Bold"/>
              </w:rPr>
            </w:r>
          </w:p>
        </w:tc>
      </w:tr>
      <w:tr>
        <w:trPr/>
        <w:tc>
          <w:tcPr>
            <w:tcW w:w="15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6"/>
                <w:szCs w:val="32"/>
              </w:rPr>
              <w:t>A-TL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v</w:t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>ZM:8Z ;\5S" VlWSFZLGL ;CL</w:t>
        <w:tab/>
        <w:tab/>
        <w:t>;FDFÒS gIFI VG[ VlWSFZLTF lJEFU</w:t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 xml:space="preserve">      GFD VG[ TFZLB</w:t>
        <w:tab/>
        <w:tab/>
        <w:tab/>
        <w:t xml:space="preserve"> BFT] q lJEFU4 ;lRJF,I4 UF\WLGUZ</w:t>
      </w:r>
      <w:r>
        <w:br w:type="page"/>
      </w:r>
    </w:p>
    <w:p>
      <w:pPr>
        <w:pStyle w:val="Normal"/>
        <w:jc w:val="center"/>
        <w:rPr>
          <w:rFonts w:ascii="ArCADGUJ12Bold" w:hAnsi="ArCADGUJ12Bold" w:cs="ArCADGUJ12Bold"/>
          <w:b/>
          <w:b/>
          <w:sz w:val="40"/>
          <w:szCs w:val="32"/>
          <w:u w:val="single"/>
        </w:rPr>
      </w:pPr>
      <w:r>
        <w:rPr>
          <w:rFonts w:cs="ArCADGUJ12Bold" w:ascii="ArCADGUJ12Bold" w:hAnsi="ArCADGUJ12Bold"/>
          <w:b/>
          <w:sz w:val="40"/>
          <w:szCs w:val="32"/>
          <w:u w:val="single"/>
        </w:rPr>
        <w:t>vt *t f - dt</w:t>
      </w:r>
    </w:p>
    <w:p>
      <w:pPr>
        <w:pStyle w:val="Normal"/>
        <w:jc w:val="center"/>
        <w:rPr>
          <w:rFonts w:ascii="TERAFONT-AKASH" w:hAnsi="TERAFONT-AKASH" w:cs="TERAFONT-AKASH"/>
          <w:b/>
          <w:b/>
          <w:sz w:val="20"/>
          <w:szCs w:val="32"/>
          <w:u w:val="single"/>
        </w:rPr>
      </w:pPr>
      <w:r>
        <w:rPr>
          <w:rFonts w:cs="TERAFONT-AKASH" w:ascii="TERAFONT-AKASH" w:hAnsi="TERAFONT-AKASH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TERAFONT-Kinnari" w:hAnsi="TERAFONT-Kinnari" w:cs="TERAFONT-Kinnari"/>
          <w:b/>
          <w:b/>
          <w:sz w:val="32"/>
          <w:szCs w:val="32"/>
        </w:rPr>
      </w:pPr>
      <w:r>
        <w:rPr>
          <w:rFonts w:cs="TERAFONT-Kinnari" w:ascii="TERAFONT-Kinnari" w:hAnsi="TERAFONT-Kinnari"/>
          <w:b/>
          <w:sz w:val="32"/>
          <w:szCs w:val="32"/>
        </w:rPr>
        <w:t>EZFI[,L HuIFVMDF\ U]6JTFGF WMZ6[ 5;\NUL 5FD[, pD[NJFZM TYF XFlZZLS BM0BF\56 WZFJTF SD"RFZLVM TYF DlC,FVM VG[</w:t>
      </w:r>
    </w:p>
    <w:p>
      <w:pPr>
        <w:pStyle w:val="Normal"/>
        <w:jc w:val="center"/>
        <w:rPr>
          <w:rFonts w:ascii="TERAFONT-Kinnari" w:hAnsi="TERAFONT-Kinnari" w:cs="TERAFONT-Kinnari"/>
          <w:b/>
          <w:b/>
          <w:sz w:val="32"/>
          <w:szCs w:val="32"/>
        </w:rPr>
      </w:pPr>
      <w:r>
        <w:rPr>
          <w:rFonts w:cs="TERAFONT-Kinnari" w:ascii="TERAFONT-Kinnari" w:hAnsi="TERAFONT-Kinnari"/>
          <w:b/>
          <w:sz w:val="32"/>
          <w:szCs w:val="32"/>
        </w:rPr>
        <w:t>DFÒ ;{lGSMGL HFlTJFZ lJUTMo</w:t>
      </w:r>
    </w:p>
    <w:p>
      <w:pPr>
        <w:pStyle w:val="Normal"/>
        <w:jc w:val="center"/>
        <w:rPr>
          <w:rFonts w:ascii="TERAFONT-Kinnari" w:hAnsi="TERAFONT-Kinnari" w:cs="TERAFONT-Kinnari"/>
          <w:b/>
          <w:b/>
          <w:sz w:val="16"/>
          <w:szCs w:val="16"/>
        </w:rPr>
      </w:pPr>
      <w:r>
        <w:rPr>
          <w:rFonts w:cs="TERAFONT-Kinnari" w:ascii="TERAFONT-Kinnari" w:hAnsi="TERAFONT-Kinnari"/>
          <w:b/>
          <w:sz w:val="16"/>
          <w:szCs w:val="16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53"/>
        <w:gridCol w:w="1049"/>
        <w:gridCol w:w="1001"/>
        <w:gridCol w:w="644"/>
        <w:gridCol w:w="762"/>
        <w:gridCol w:w="937"/>
        <w:gridCol w:w="843"/>
        <w:gridCol w:w="849"/>
        <w:gridCol w:w="849"/>
        <w:gridCol w:w="849"/>
        <w:gridCol w:w="849"/>
        <w:gridCol w:w="869"/>
        <w:gridCol w:w="2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|D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lJU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\JU"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JU"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EZFI[, S], HuIFVM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5|JT"DFG ;}RGFVM VG];FZ ZFBJFGL VGFDT HuIFVMGL ;\bIF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;LWL EZTLDF\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A-TL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!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$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&amp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(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#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 xml:space="preserve">U]6JTFGF WMZ6[ 5;\NUL 5FD[,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VFlY"S ZLT[ GA/F JU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#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XFZLlZS BM0BF56JF/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$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 xml:space="preserve">DlC,FVM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DFÒ ;{lGS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  <w:t>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18"/>
          <w:szCs w:val="32"/>
        </w:rPr>
      </w:pPr>
      <w:r>
        <w:rPr>
          <w:rFonts w:cs="TERAFONT-Kinnari" w:ascii="TERAFONT-Kinnari" w:hAnsi="TERAFONT-Kinnari"/>
          <w:sz w:val="18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32"/>
          <w:szCs w:val="32"/>
        </w:rPr>
      </w:pPr>
      <w:r>
        <w:rPr>
          <w:rFonts w:cs="TERAFONT-Kinnari" w:ascii="TERAFONT-Kinnari" w:hAnsi="TERAFONT-Kinnari"/>
          <w:sz w:val="32"/>
          <w:szCs w:val="32"/>
        </w:rPr>
        <w:t>CF,DF\ ;\JU"DF\ VGFDT JUM"GF S], 5|lTlGlWtJGL lJUTMP</w:t>
      </w:r>
    </w:p>
    <w:p>
      <w:pPr>
        <w:pStyle w:val="Normal"/>
        <w:jc w:val="left"/>
        <w:rPr>
          <w:rFonts w:ascii="TERAFONT-Kinnari" w:hAnsi="TERAFONT-Kinnari" w:cs="TERAFONT-Kinnari"/>
          <w:sz w:val="22"/>
          <w:szCs w:val="32"/>
        </w:rPr>
      </w:pPr>
      <w:r>
        <w:rPr>
          <w:rFonts w:cs="TERAFONT-Kinnari" w:ascii="TERAFONT-Kinnari" w:hAnsi="TERAFONT-Kinnari"/>
          <w:sz w:val="22"/>
          <w:szCs w:val="32"/>
        </w:rPr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6"/>
        <w:gridCol w:w="1461"/>
        <w:gridCol w:w="1420"/>
        <w:gridCol w:w="762"/>
        <w:gridCol w:w="762"/>
        <w:gridCol w:w="937"/>
        <w:gridCol w:w="843"/>
        <w:gridCol w:w="762"/>
        <w:gridCol w:w="1096"/>
        <w:gridCol w:w="14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S|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D\H]Z YI[, S], HuIFV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CF, EZFI[, HuI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BF,L HuI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m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Service  Ma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!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$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0"/>
                <w:szCs w:val="30"/>
              </w:rPr>
            </w:pPr>
            <w:r>
              <w:rPr>
                <w:rFonts w:cs="TERAFONT-Kinnari" w:ascii="TERAFONT-Kinnari" w:hAnsi="TERAFONT-Kinnari"/>
                <w:sz w:val="30"/>
                <w:szCs w:val="3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&amp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(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32"/>
                <w:szCs w:val="32"/>
              </w:rPr>
            </w:pPr>
            <w:r>
              <w:rPr>
                <w:rFonts w:cs="TERAFONT-Kinnari" w:ascii="TERAFONT-Kinnari" w:hAnsi="TERAFONT-Kinnari"/>
                <w:sz w:val="32"/>
                <w:szCs w:val="32"/>
              </w:rPr>
              <w:t>!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CADGUJ12Bold" w:hAnsi="ArCADGUJ12Bold" w:cs="ArCADGUJ12Bold"/>
                <w:sz w:val="32"/>
                <w:szCs w:val="32"/>
              </w:rPr>
            </w:pPr>
            <w:r>
              <w:rPr>
                <w:rFonts w:cs="ArCADGUJ12Bold" w:ascii="ArCADGUJ12Bold" w:hAnsi="ArCADGUJ12Bold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jc w:val="left"/>
        <w:rPr/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 xml:space="preserve">  ZM:8Z ;\5S" VlWSFZLGL ;CL</w:t>
        <w:tab/>
        <w:tab/>
        <w:t>;FDFÒS gIFI VG[ VlWSFZLTF lJEFU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ab/>
        <w:tab/>
        <w:tab/>
        <w:tab/>
        <w:tab/>
        <w:tab/>
        <w:tab/>
        <w:tab/>
        <w:tab/>
        <w:t xml:space="preserve">      GFD VG[ TFZLB</w:t>
        <w:tab/>
        <w:tab/>
        <w:tab/>
        <w:t xml:space="preserve"> BFT] q lJEFU4 ;lRJF,I4 UF\WLGUZ</w:t>
      </w:r>
    </w:p>
    <w:p>
      <w:pPr>
        <w:pStyle w:val="Normal"/>
        <w:jc w:val="center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 xml:space="preserve">;FDFgI JCLJ8 lJEFUGF TFP _#q_(qZ_!! GF\ 9ZFJS|DF\Sov ;LVFZVFZq!_Z__)q)#!Z*qUPZ G]\ lA0F6 5+SP </w:t>
      </w:r>
    </w:p>
    <w:p>
      <w:pPr>
        <w:pStyle w:val="Normal"/>
        <w:jc w:val="center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  <w:t>lJS,F\U jIlSTVMGL ;LWL EZTLYL EZJFGL HuIFVMG\] ZM:8Z ZHL:8ZGM GD]GMP</w:t>
      </w:r>
    </w:p>
    <w:p>
      <w:pPr>
        <w:pStyle w:val="Normal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p>
      <w:pPr>
        <w:pStyle w:val="Normal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49"/>
        <w:gridCol w:w="809"/>
        <w:gridCol w:w="780"/>
        <w:gridCol w:w="894"/>
        <w:gridCol w:w="1208"/>
        <w:gridCol w:w="1260"/>
        <w:gridCol w:w="1620"/>
        <w:gridCol w:w="1410"/>
        <w:gridCol w:w="89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EZTLG\] JQF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VFJT"S G\AZ VG[ ZM:8Z S|DF\S G\AZ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HuIFG\] GFD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HM SM. HuIF RMSS; 5|SFZGL V5\UTF DF8[ ;]lGlxRT SZFI[, CMI T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lAGVGFDT S[ VGFDT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s2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lGD6}\S V5FI[, jIlSTG]\ GFD VG[ lGD6}\SGL TFZLB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lGD6}\S 5FD[, jIlS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VH/ HH/ OH</w:t>
            </w:r>
            <w:r>
              <w:rPr>
                <w:rFonts w:cs="TERAFONT-Kinnari" w:ascii="TERAFONT-Kinnari" w:hAnsi="TERAFONT-Kinnari"/>
                <w:sz w:val="28"/>
                <w:szCs w:val="32"/>
              </w:rPr>
              <w:t xml:space="preserve"> S[ SM. GCL\</w:t>
            </w:r>
          </w:p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s22f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TERAFONT-Kinnari"/>
                <w:sz w:val="28"/>
                <w:szCs w:val="32"/>
              </w:rPr>
            </w:pPr>
            <w:r>
              <w:rPr>
                <w:rFonts w:cs="TERAFONT-Kinnari" w:ascii="TERAFONT-Kinnari" w:hAnsi="TERAFONT-Kinnari"/>
                <w:sz w:val="28"/>
                <w:szCs w:val="32"/>
              </w:rPr>
              <w:t>lZDFS"; HM CMI TM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V\WtJ VYJF VMKL N'lQ8</w:t>
            </w:r>
          </w:p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zJ6GL BFDL</w:t>
            </w:r>
          </w:p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H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C,GR,G lJS,F\UTF VYJF DUHGM ,SJM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9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(10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MS_Guj_1" w:hAnsi="MMS_Guj_1" w:cs="MMS_Guj_1"/>
                <w:b/>
                <w:b/>
                <w:bCs/>
                <w:sz w:val="28"/>
                <w:szCs w:val="32"/>
              </w:rPr>
            </w:pPr>
            <w:r>
              <w:rPr>
                <w:rFonts w:cs="MMS_Guj_1" w:ascii="MMS_Guj_1" w:hAnsi="MMS_Guj_1"/>
                <w:b/>
                <w:bCs/>
                <w:sz w:val="28"/>
                <w:szCs w:val="32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MS_Guj_1" w:hAnsi="MMS_Guj_1" w:cs="MMS_Guj_1"/>
                <w:b/>
                <w:b/>
                <w:bCs/>
                <w:sz w:val="28"/>
                <w:szCs w:val="32"/>
              </w:rPr>
            </w:pPr>
            <w:r>
              <w:rPr>
                <w:rFonts w:cs="MMS_Guj_1" w:ascii="MMS_Guj_1" w:hAnsi="MMS_Guj_1"/>
                <w:b/>
                <w:bCs/>
                <w:sz w:val="28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XFP BMP BF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lAP 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0F¶P lGD[QF Zl;SEF. SFDNFZ</w:t>
            </w:r>
          </w:p>
          <w:p>
            <w:pPr>
              <w:pStyle w:val="Normal"/>
              <w:jc w:val="center"/>
              <w:rPr>
                <w:rFonts w:ascii="LMG-Arun" w:hAnsi="LMG-Arun" w:cs="LMG-Arun"/>
                <w:sz w:val="28"/>
                <w:szCs w:val="32"/>
              </w:rPr>
            </w:pPr>
            <w:r>
              <w:rPr>
                <w:rFonts w:cs="LMG-Arun" w:ascii="LMG-Arun" w:hAnsi="LMG-Arun"/>
                <w:sz w:val="28"/>
                <w:szCs w:val="32"/>
              </w:rPr>
              <w:t>lGP TFP !#q!!qZ_!$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MS_Guj_1" w:hAnsi="MMS_Guj_1" w:cs="MMS_Guj_1"/>
                <w:sz w:val="28"/>
                <w:szCs w:val="32"/>
              </w:rPr>
            </w:pPr>
            <w:r>
              <w:rPr>
                <w:rFonts w:cs="MMS_Guj_1" w:ascii="MMS_Guj_1" w:hAnsi="MMS_Guj_1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ERAFONT-Kinnari" w:hAnsi="TERAFONT-Kinnari" w:cs="TERAFONT-Kinnari"/>
          <w:sz w:val="28"/>
          <w:szCs w:val="32"/>
        </w:rPr>
      </w:pPr>
      <w:r>
        <w:rPr>
          <w:rFonts w:cs="TERAFONT-Kinnari" w:ascii="TERAFONT-Kinnari" w:hAnsi="TERAFONT-Kinnari"/>
          <w:sz w:val="28"/>
          <w:szCs w:val="32"/>
        </w:rPr>
      </w:r>
    </w:p>
    <w:sectPr>
      <w:footerReference w:type="default" r:id="rId4"/>
      <w:type w:val="nextPage"/>
      <w:pgSz w:w="11906" w:h="16838"/>
      <w:pgMar w:left="80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AFONT-Kinnari">
    <w:charset w:val="00"/>
    <w:family w:val="auto"/>
    <w:pitch w:val="variable"/>
  </w:font>
  <w:font w:name="ArCADGUJ12Bold">
    <w:charset w:val="00"/>
    <w:family w:val="auto"/>
    <w:pitch w:val="variable"/>
  </w:font>
  <w:font w:name="LMG-Arun">
    <w:charset w:val="00"/>
    <w:family w:val="auto"/>
    <w:pitch w:val="variable"/>
  </w:font>
  <w:font w:name="TERAFONT-AKASH">
    <w:charset w:val="00"/>
    <w:family w:val="auto"/>
    <w:pitch w:val="variable"/>
  </w:font>
  <w:font w:name="MMS_Guj_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4:00Z</dcterms:created>
  <dc:creator>admin</dc:creator>
  <dc:description/>
  <cp:keywords/>
  <dc:language>en-US</dc:language>
  <cp:lastModifiedBy>User</cp:lastModifiedBy>
  <cp:lastPrinted>2020-03-19T14:40:00Z</cp:lastPrinted>
  <dcterms:modified xsi:type="dcterms:W3CDTF">2021-07-27T11:57:00Z</dcterms:modified>
  <cp:revision>34</cp:revision>
  <dc:subject/>
  <dc:title/>
</cp:coreProperties>
</file>